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Style w:val="StrongEmphasis"/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Style w:val="StrongEmphasis"/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河北协昌投资集团有限公司公开招聘</w:t>
      </w:r>
    </w:p>
    <w:p>
      <w:pPr>
        <w:pStyle w:val="Normal"/>
        <w:jc w:val="center"/>
        <w:rPr/>
      </w:pPr>
      <w:r>
        <w:rPr>
          <w:rStyle w:val="StrongEmphasis"/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工作人员进入体检环节人员名单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4070"/>
        <w:gridCol w:w="1360"/>
        <w:gridCol w:w="2143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应聘岗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姓名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是否进入面试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办公室行政专员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王子文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是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办公室党建专员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刘世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是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工程管理部项目经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孙  策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是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工程管理部项目经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腾振雨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是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工程管理部项目经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王健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是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工程管理部项目经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赵文博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是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7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工程管理部项目经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王维扬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是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8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工程管理部造价工程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龚艳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是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工程管理部监理工程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张  科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是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1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工程管理部监理工程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王  亚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是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1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工程管理部资料员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刘  策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是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1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兴众商贸运营经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赵  普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是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1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财务审计部总账会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李重磊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是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1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财务审计部总账会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张  漫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是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1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财务审计部总账会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张  良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是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1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融资发展部供应链金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运营经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朱凌云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是</w:t>
            </w:r>
          </w:p>
        </w:tc>
      </w:tr>
    </w:tbl>
    <w:p>
      <w:pPr>
        <w:pStyle w:val="Normal"/>
        <w:jc w:val="both"/>
        <w:rPr>
          <w:rStyle w:val="StrongEmphasis"/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0:44:56Z</dcterms:created>
  <dc:creator>Lenovo</dc:creator>
  <dc:description/>
  <dc:language>en-US</dc:language>
  <cp:lastModifiedBy>高冰钰</cp:lastModifiedBy>
  <cp:lastPrinted>2025-01-09T08:47:00Z</cp:lastPrinted>
  <dcterms:modified xsi:type="dcterms:W3CDTF">2025-01-13T08:2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951BBBE6BC4D6883E395416226551E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Q3MTg4NjU3Y2FkNjliODQ4NmRhYTFmOWIyYzZiMWYiLCJ1c2VySWQiOiIxNjQ0MjYzMDI3In0=</vt:lpwstr>
  </property>
</Properties>
</file>