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石家庄市裕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开招聘社区工作者公告》，清楚并理解相关内容。我郑重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符合公告中的报名条件，知晓岗位职责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的个人信息、证件材料等真实准确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自觉遵守招聘纪律，服从招聘安排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在招聘和聘用期内出现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此承诺书需打印后由本人手写签名，在资格复审时交工作人员备案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涝锥辛浦涌</cp:lastModifiedBy>
  <dcterms:modified xsi:type="dcterms:W3CDTF">2024-11-05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0B372A704D12B00D8FE102B7F9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